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28270</wp:posOffset>
                </wp:positionV>
                <wp:extent cx="6052820" cy="1304925"/>
                <wp:effectExtent l="22225" t="0" r="0" b="95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305000"/>
                          <a:chOff x="0" y="0"/>
                          <a:chExt cx="6052680" cy="1305000"/>
                        </a:xfrm>
                      </wpg:grpSpPr>
                      <wps:wsp>
                        <wps:cNvSpPr txBox="1"/>
                        <wps:spPr>
                          <a:xfrm>
                            <a:off x="953280" y="0"/>
                            <a:ext cx="42505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Верхнекет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94360"/>
                            <a:ext cx="12985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(258)  2-19-40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-22-07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с (258) 2-32-03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7520"/>
                            <a:ext cx="5941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3">
                                <a:moveTo>
                                  <a:pt x="0" y="0"/>
                                </a:moveTo>
                                <a:lnTo>
                                  <a:pt x="9056" y="3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3760"/>
                            <a:ext cx="5941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3">
                                <a:moveTo>
                                  <a:pt x="0" y="0"/>
                                </a:moveTo>
                                <a:lnTo>
                                  <a:pt x="9056" y="3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86080"/>
                            <a:ext cx="271584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36500, Россия, Томская обл., Верхнекетский район,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 Яр, ул. Гагарина, д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700560"/>
                            <a:ext cx="20833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:  fin@mail.tomsknet.ru,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verhne@findep.tomsk.gov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.1pt;width:476.6pt;height:102.75pt" coordorigin="219,202" coordsize="9532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0;top:202;width:6693;height:11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Верхнекет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138;width:2044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(258)  2-19-40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-22-07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с (258) 2-32-03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56,3" path="m0,0l9056,3e" stroked="t" o:allowincell="f" style="position:absolute;left:219;top:1269;width:9355;height:2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coordsize="9056,3" path="m0,0l9056,3e" stroked="t" o:allowincell="f" style="position:absolute;left:232;top:2082;width:9355;height:2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stroked="f" o:allowincell="f" style="position:absolute;left:231;top:1125;width:4276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36500, Россия, Томская обл., Верхнекетский район,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 Яр, ул. Гагарина, д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305;width:3280;height:6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l:  fin@mail.tomsknet.ru,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verhne@findep.tomsk.gov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637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По оперативным данным по состоянию на 1 августа 2024 года доходная часть местного бюджета муниципального образования Верхнекетский район Томской области составила 923,5 млн. руб., расходная часть: 905,1 млн. руб., результат исполнения местного бюджета – профицит (превышение доходов над расходами) в объеме 18,4 млн. рубл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ение доходов и расходов местного бюджета МО Верхнекетский район Том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5"/>
        <w:gridCol w:w="979"/>
        <w:gridCol w:w="1289"/>
        <w:gridCol w:w="1276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4 год в соответствии с бюджетной росписью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24г. к 2023г.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0 6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 4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 2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 налоговы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 9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 0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3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1 0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 03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 0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 4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1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 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сполнения доходов местного бюджета за январь-июль 2024 года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029"/>
      </w:tblGrid>
      <w:tr>
        <w:trPr>
          <w:trHeight w:val="4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3 05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2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из них:        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8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8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5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9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ходящего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материальных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5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езвозмездные поступления из областного бюджета и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10 400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7,8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 45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уктура муниципального дол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Верхнекетский район Томской области по состоянию на 1 августа 2024</w:t>
      </w:r>
      <w:r>
        <w:rPr/>
        <w:t xml:space="preserve"> года</w:t>
      </w:r>
    </w:p>
    <w:tbl>
      <w:tblPr>
        <w:tblW w:w="81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0"/>
        <w:gridCol w:w="180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гового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95,1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9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Управления финансов                                                                                   С.А. Бурган</w:t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2:00Z</dcterms:created>
  <dc:creator>Иванов С.И.</dc:creator>
  <dc:description/>
  <cp:keywords/>
  <dc:language>en-US</dc:language>
  <cp:lastModifiedBy>Молиборская Наталья</cp:lastModifiedBy>
  <cp:lastPrinted>2024-08-01T16:19:00Z</cp:lastPrinted>
  <dcterms:modified xsi:type="dcterms:W3CDTF">2024-08-08T07:19:00Z</dcterms:modified>
  <cp:revision>162</cp:revision>
  <dc:subject/>
  <dc:title/>
</cp:coreProperties>
</file>